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   56/2019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o Secretario de Infraestrutura e Serviços Urbanos Sr. Ramon Medrano de Almada e ao Secretario de Planejamento Sr. Eurico Ramos para que seja providenciada a pavimentação da Rua Estrada Alta, no bairro: </w:t>
      </w:r>
      <w:bookmarkStart w:id="0" w:name="_GoBack"/>
      <w:bookmarkEnd w:id="0"/>
      <w:r>
        <w:rPr/>
        <w:t>Jardim Briquet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pavimentação da Rua Estrada Alta, no bairro: Jardim Briquet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  <w:t xml:space="preserve">   </w:t>
      </w:r>
      <w:r>
        <w:rPr/>
        <w:tab/>
        <w:t xml:space="preserve">Trata-se de uma solicitação da comunidade, a pavimentação desta rua trará mais dignidade, qualidade de vida, saúde e conforto para os moradores. A mesma é a única no bairro que não obteve este benefício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439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78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2:00Z</dcterms:created>
  <dc:creator>Usuário do Windows</dc:creator>
  <dc:description/>
  <dc:language>en-US</dc:language>
  <cp:lastModifiedBy>Usuário do Windows</cp:lastModifiedBy>
  <dcterms:modified xsi:type="dcterms:W3CDTF">2019-02-04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