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9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civania Neves de Jesu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7725F8-BEA1-40AD-BF05-54D3475B2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