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DICAÇÃO 174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da necessidade da limpeza, capinagem, pintura e manutenção da Praça Dom João Moneyour e dos brinquedos situada no Jardim Julie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o ouvir o douto plenário, na forma regimental vigente, que seja oficiado ao Excelentíssimo Senhor Igor Soares Ebert, Prefeito Municipal, da necessidade da limpeza, capinagem, pintura e manutenção da Praça Dom João Moneyour e dos brinquedos, situada no Jardim Juliet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mais que necessária, haja vista que é um pedido feito pelos moradores desta região, que reclamam das condições que se encontra essa pracinha. É de grande importância que seja feita a limpeza e capinagem de todo o espaço, e reforma dos brinquedos que estão quase todos danificados no parquinho, para que tenham uma maior durabilidade quando exposto a climas diversos. Peço gentilmente que este pedido seja atendido o mais breve possível para trazer um pouco mais de conforto, tranquilidade e segurança. Por esse motivo que faço est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7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2:00Z</dcterms:created>
  <dc:creator>CMI User</dc:creator>
  <dc:description/>
  <dc:language>en-US</dc:language>
  <cp:lastModifiedBy>CMI User</cp:lastModifiedBy>
  <dcterms:modified xsi:type="dcterms:W3CDTF">2019-01-28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