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401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municipal estudos sobre a reforma do CEMEB Dimarães Antônio Sandei, no bairro Jardim Portel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Planejamento solicitando estudos sobre a reforma do CEMEB Dimarães Antônio Sandei, no bairro Jardim Portel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imarães Antônio Sandei, no bairro Jardim Portela,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 encaminham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946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8089E-3EA4-41BE-ADB0-1BFD9A5BC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0:00Z</dcterms:created>
  <dc:creator>Gabinete</dc:creator>
  <dc:description/>
  <dc:language>en-US</dc:language>
  <cp:lastModifiedBy>CMI User</cp:lastModifiedBy>
  <cp:lastPrinted>2019-02-14T12:01:00Z</cp:lastPrinted>
  <dcterms:modified xsi:type="dcterms:W3CDTF">2020-01-2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