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58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b/>
          <w:i/>
          <w:iCs/>
          <w:sz w:val="24"/>
          <w:szCs w:val="24"/>
        </w:rPr>
        <w:t>-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 oficie à Secretaria ou Departamento responsável, da necessidade de pavimentação asfáltica ou concretagem total da Rua Santo Afonso, Jardim São Benedito,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ou concretagem total da Rua Santo Afonso, Jardim São Benedito,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pelo fato de ser uma importante via de acesso deste bairro e por ser de terra. Quando está em tempo seco levanta-se muita poeira que prejudica a saúde das pessoas, além de existirem muitos buracos e valetas e ser muito íngreme. No tempo de chuvas vira um lamaçal, atrapalhando a vida dos pedestres e veículos que por ali transitam diuturnamente. Por esse motivo, é que faço essa indicação, que contando com o apoio dos nobres pares e atendimento por parte do órgão responsável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28 de jan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9:00Z</dcterms:created>
  <dc:creator>CMI User</dc:creator>
  <dc:description/>
  <dc:language>en-US</dc:language>
  <cp:lastModifiedBy>CMI User</cp:lastModifiedBy>
  <dcterms:modified xsi:type="dcterms:W3CDTF">2019-01-2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