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7/202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Ordem do Mérito Legislativo ao Senhor Roberto Alves de Lucena (Deputado Federal), e dá outras providências.</w:t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Fica concedido a outorga de Ordem do Mérito Legislativo ao Senhor Roberto Alves de Lucena (Deputado Federal).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2 de janeiro de 2020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272540" cy="7594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ante do empenho do Deputado Federal Roberto de Lucena junto ao prefeito Igor Soares e também Governo Estadual, foi conquistado para Itapevi o Bom Prato, sistema que visa assegurar a alimentação com qualidade para todas as pessoas, em especial, às que vivem em condições sociais fragilizadas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vando essa e entre outros projetos importantes para Itapevi, essa homenagem é um pequeno ato de reconhecimento diante do empenho e pelo grande trabalho realizado pela nossa cidad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2 de janeiro de 2020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518920" cy="78486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f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49</Words>
  <Characters>1350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5:00Z</dcterms:created>
  <dc:creator>CMI User</dc:creator>
  <dc:description/>
  <dc:language>en-US</dc:language>
  <cp:lastModifiedBy>CMI User</cp:lastModifiedBy>
  <cp:lastPrinted>2019-11-08T15:14:00Z</cp:lastPrinted>
  <dcterms:modified xsi:type="dcterms:W3CDTF">2020-01-22T16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