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16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Manutenção Asfáltica das ruas no Bairro Vale do Sol 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Asfáltica das ru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manutenção nas vias se faz necessária, pois a ruas estão se deteriorando e com muitas valas prejudicando o andamento dos veículos, ocasionando transtornos aos morador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em mais, aproveito a oportunidade para renovar meus protestos de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84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6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0:00Z</dcterms:created>
  <dc:creator>Usuário do Windows</dc:creator>
  <dc:description/>
  <dc:language>en-US</dc:language>
  <cp:lastModifiedBy>Usuário do Windows</cp:lastModifiedBy>
  <dcterms:modified xsi:type="dcterms:W3CDTF">2019-02-04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