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16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Ardivina Barbosa Rodrigues, Nova Itapevi, ao lado do nº 180 atrás do Hospital Geral de Itapevi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utilização do terreno localizado na Rua Ardivina Barbosa Rodrigues, Nova Itapevi, ao lado do nº 180 atrás do Hospital Geral de Itapevi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creche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que hoje o local encontra-se sem destinação adequada, propiciando o descarte irregular de lixo, ou pose ilegal, sugiro a instalação de uma crech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creche se faz necessário para atender crianças no primeiro ano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1 de setembr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4717F5-C9A0-4F97-9E63-FBA8C093BC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48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07:00Z</dcterms:created>
  <dc:creator>Gabinete</dc:creator>
  <dc:description/>
  <dc:language>en-US</dc:language>
  <cp:lastModifiedBy>CMI User</cp:lastModifiedBy>
  <cp:lastPrinted>2019-06-05T13:28:00Z</cp:lastPrinted>
  <dcterms:modified xsi:type="dcterms:W3CDTF">2019-09-11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