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 040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Desenvolvimento Urbano e Habitação,</w:t>
      </w:r>
      <w:r>
        <w:rPr>
          <w:rFonts w:cs="Arial" w:ascii="Arial" w:hAnsi="Arial"/>
        </w:rPr>
        <w:t xml:space="preserve"> na pessoa de seu  Secretário, Sr. Marcos Gianelli de Toledo, para que seja realizada a obra de recapeamento da Rua dos Paraíbanos (1º de Maio) no trecho compreendido entre o nº 10 (esquina com a Av. dos Bandeirantes) e o nº 23 (chegando na Rua dos Acreanos) no Parque Suburban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Desenvolvimento Urbano e Habitação</w:t>
      </w:r>
      <w:r>
        <w:rPr>
          <w:rFonts w:cs="Arial" w:ascii="Arial" w:hAnsi="Arial"/>
        </w:rPr>
        <w:t xml:space="preserve">, na pessoa de seu Secretário, Sr. Marcos Gianelli de Toledo, para que seja realizada a obra de recapeamento da Rua dos Paraibanos, atual 1º de Maio no trecho compreendido entre o nº 10 (esquina com Av. dos Bandeirantes) até e o nº 23 (chegando na Rua dos Acreanos) no Parque Suburb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ção 1248/20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olicitação, onde a necessidade de atendimento se faz presente, haja vista ser o recapeamento, em conjunto com a regularização do calçamento de rua, sinônimo de eficiência de tráfego, tanto de veículos como de pedestres, fator de higiene, conforto e estética urbana para o municípi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Recebendo moradores da rua supracitada em meu gabinete, tive o relato referente aos imensos transtornos causados pela deterioração do asfalto que é visível aos olhos de pedestres e moradores, bem como, sentido pelos condutores de veículos que trafegam pela referida rua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4670</wp:posOffset>
            </wp:positionH>
            <wp:positionV relativeFrom="margin">
              <wp:posOffset>4445</wp:posOffset>
            </wp:positionV>
            <wp:extent cx="4305300" cy="251904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15620</wp:posOffset>
                </wp:positionH>
                <wp:positionV relativeFrom="paragraph">
                  <wp:posOffset>2509520</wp:posOffset>
                </wp:positionV>
                <wp:extent cx="4305300" cy="133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terioração do asfalto – Rua dos Paraiban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0.5pt;mso-wrap-distance-left:9.05pt;mso-wrap-distance-right:9.05pt;mso-wrap-distance-top:0pt;mso-wrap-distance-bottom:0pt;margin-top:197.6pt;mso-position-vertical-relative:text;margin-left:40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eterioração do asfalto – Rua dos Paraiba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 loco” e em companhia dos moradores da Rua dos Paraibanos, verificou-se que o asfalto é velho, e já na época dos fatos, foi colocado de uma forma não homogênea, ou seja, em alguns pontos a massa ficou resistente, em outros pontos, ela ficou fraca causando fácil deterio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salte-se ainda que, hoje, o não recapeamento, além de dificultar o ir e vir de pessoas, danifica veículos e motocicletas que trafegam diariamente por essa via muitas vezes realizando manobras perigosas e colocando em risco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só seu patrimônio, como também, a segurança de pedestres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4848225</wp:posOffset>
            </wp:positionV>
            <wp:extent cx="2879725" cy="2160270"/>
            <wp:effectExtent l="0" t="0" r="0" b="0"/>
            <wp:wrapSquare wrapText="bothSides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</w:rPr>
        <w:t xml:space="preserve">Isto posto, conto com a sensibilidade do Poder Executivo em perceber os transtornos causados aos moradores e a percepção de que o recapeamento ameniza as dificuldades de moradores, embeleza o município e valoriza os imóveis do bairro.  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35560</wp:posOffset>
                </wp:positionV>
                <wp:extent cx="2879725" cy="133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utro ponto da referida rua que sofre com a deterior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0.5pt;mso-wrap-distance-left:9.05pt;mso-wrap-distance-right:9.05pt;mso-wrap-distance-top:0pt;mso-wrap-distance-bottom:0pt;margin-top:2.8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utro ponto da referida rua que sofre com a deterior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/>
      </w:pPr>
      <w:r>
        <w:rPr>
          <w:rFonts w:cs="Arial" w:ascii="Arial" w:hAnsi="Arial"/>
        </w:rPr>
        <w:t>Sala das Sessões Bemvindo Moreira Nery, 29 de janei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Eduardo Kiko” - PODEMOS</w:t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33:00Z</dcterms:created>
  <dc:creator>micro02</dc:creator>
  <dc:description/>
  <cp:keywords/>
  <dc:language>en-US</dc:language>
  <cp:lastModifiedBy>CMI User</cp:lastModifiedBy>
  <cp:lastPrinted>2018-08-31T13:29:00Z</cp:lastPrinted>
  <dcterms:modified xsi:type="dcterms:W3CDTF">2019-01-28T12:02:00Z</dcterms:modified>
  <cp:revision>6</cp:revision>
  <dc:subject/>
  <dc:title/>
</cp:coreProperties>
</file>