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9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Municipal de Esporte e Lazer, Sr. Cláudio Dutra Barros, para que informe a esta Casa de Leis, se existe a possibilidade para a troca dos refletores por lâmpadas de LED no Estádio Municipal, localizado na Rua Dimarães Antonio Sandei, Vila Jardim Nova Itapevi – neste município. </w:t>
      </w:r>
      <w:bookmarkStart w:id="0" w:name="_GoBack"/>
      <w:bookmarkEnd w:id="0"/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, se existe a possibilidade para a troca dos refletores por lâmpadas de LED no Estádio Municipal, localizado na Rua Dimarães Antônio Sandei, Vila Jardim Nova Itapevi- neste município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tletas que utilizam o local supracitado nos procuraram solicitando intervenção junto à empresa Tecnoluz, para que a mesma providencie a troca dos refletores para lâmpadas de LED, relatam que nos jogos noturnos a escuridão dificulta o andamento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benfeitoria solicitada é necessária, proporcionando melhor infra- estrutura ao referido local que é frequentado por elevado número de pessoas quando a realização de jogos e demais campeonatos. Com isso, pedimos a sua realização, que além de ocasionar a maior comodidade e melhor visibilidade aos frequentadores também contribuirá com o esporte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setemb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1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23:00Z</dcterms:created>
  <dc:creator>CMI User</dc:creator>
  <dc:description/>
  <dc:language>en-US</dc:language>
  <cp:lastModifiedBy>CMI User</cp:lastModifiedBy>
  <dcterms:modified xsi:type="dcterms:W3CDTF">2019-09-19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