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JETO DE LEI Nº </w:t>
      </w:r>
      <w:bookmarkStart w:id="0" w:name="_GoBack"/>
      <w:r>
        <w:rPr>
          <w:rFonts w:ascii="Calibri" w:hAnsi="Calibri"/>
          <w:sz w:val="22"/>
          <w:szCs w:val="22"/>
        </w:rPr>
        <w:t>82</w:t>
      </w:r>
      <w:bookmarkEnd w:id="0"/>
      <w:r>
        <w:rPr>
          <w:rFonts w:ascii="Calibri" w:hAnsi="Calibri"/>
          <w:sz w:val="22"/>
          <w:szCs w:val="22"/>
        </w:rPr>
        <w:t>/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95" w:hanging="0"/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“</w:t>
      </w:r>
      <w:r>
        <w:rPr>
          <w:rFonts w:ascii="Calibri" w:hAnsi="Calibri"/>
          <w:i/>
          <w:sz w:val="22"/>
          <w:szCs w:val="22"/>
        </w:rPr>
        <w:t>Fica instituído no âmbito municipal a semana de combate ao descarte irregular de lixo e entulho. 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r: Vereador Professor Rafael Alan de Moraes Romeiro – PODEM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Câmara Municipal de Itapevi, nas suas atribuições legais, apro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1º </w:t>
      </w:r>
      <w:r>
        <w:rPr>
          <w:rFonts w:ascii="Calibri" w:hAnsi="Calibri"/>
          <w:color w:val="000000"/>
          <w:sz w:val="22"/>
          <w:szCs w:val="22"/>
        </w:rPr>
        <w:t xml:space="preserve">- Fica instituído no âmbito do Municipal a “Semana Municipal de Combate ao descarte irregular de lixo e entulho”. Que ocorrerá, anualmente, na semana do dia 17 de maio. 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2º </w:t>
      </w:r>
      <w:r>
        <w:rPr>
          <w:rFonts w:ascii="Calibri" w:hAnsi="Calibri"/>
          <w:color w:val="000000"/>
          <w:sz w:val="22"/>
          <w:szCs w:val="22"/>
        </w:rPr>
        <w:t xml:space="preserve">- O evento que trata o art. 1° será organizado por comissão formada por entidades representativas do Meio Ambiente.  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4º </w:t>
      </w:r>
      <w:r>
        <w:rPr>
          <w:rFonts w:ascii="Calibri" w:hAnsi="Calibri"/>
          <w:color w:val="000000"/>
          <w:sz w:val="22"/>
          <w:szCs w:val="22"/>
        </w:rPr>
        <w:t>- O Poder Público Municipal promoverá iniciativas de apoio à Semana Municipal de Combate ao Descarte irregular de lixo e entulho, auxiliando na divulgação e no incentivo a causa.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5º </w:t>
      </w:r>
      <w:r>
        <w:rPr>
          <w:rFonts w:ascii="Calibri" w:hAnsi="Calibri"/>
          <w:color w:val="000000"/>
          <w:sz w:val="22"/>
          <w:szCs w:val="22"/>
        </w:rPr>
        <w:t>- Para a consecução dos objetivos desta Lei, o Poder Público Municipal poderá: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I</w:t>
      </w:r>
      <w:r>
        <w:rPr>
          <w:color w:val="000000"/>
          <w:sz w:val="22"/>
        </w:rPr>
        <w:t xml:space="preserve"> - Promover palestras, workshop,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conferências, seminários e outras atividades que venham a incentivar a caus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II</w:t>
      </w:r>
      <w:r>
        <w:rPr>
          <w:color w:val="000000"/>
          <w:sz w:val="22"/>
        </w:rPr>
        <w:t xml:space="preserve"> - Desenvolver atividades específicas junto à rede municipal de ensino, corpo docente e discente e à sociedad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III </w:t>
      </w:r>
      <w:r>
        <w:rPr>
          <w:color w:val="000000"/>
          <w:sz w:val="22"/>
        </w:rPr>
        <w:t>- Efetuar, junto à rede pública de ensino e à sociedade, campanha que visem esclarecer os malefícios da prát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IV</w:t>
      </w:r>
      <w:r>
        <w:rPr>
          <w:color w:val="000000"/>
          <w:sz w:val="22"/>
        </w:rPr>
        <w:t xml:space="preserve"> - Realizar campanhas junto aos órgãos públicos do município, demonstrando os benefícios de uma cidade limpa;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V </w:t>
      </w:r>
      <w:r>
        <w:rPr>
          <w:color w:val="000000"/>
          <w:sz w:val="22"/>
        </w:rPr>
        <w:t>- Efetuar campanhas publicitárias institucionais junto aos meios de comunicação com o fim de divulgar a Semana de Combate ao descarte irregular de lixo e entul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Art. 6º</w:t>
      </w:r>
      <w:r>
        <w:rPr>
          <w:color w:val="000000"/>
          <w:sz w:val="22"/>
        </w:rPr>
        <w:t xml:space="preserve"> O Poder Executivo Municipal poderá celebrar convênios e parcerias, com os Governos Federal e Estadual, instituições privadas e fundaçõ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Art. 7º</w:t>
      </w:r>
      <w:r>
        <w:rPr>
          <w:color w:val="000000"/>
          <w:sz w:val="22"/>
        </w:rPr>
        <w:t xml:space="preserve"> Esta Lei entra em vigor na data de sua publicação.</w:t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</w:rPr>
        <w:t>Sala das Sessões, Bemvindo Moreira Nery, 12 de julho de 2018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rojeto de Lei que institui a “Semana Municipal da doação de sangue”.</w:t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USTIFICATIV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descarte irregular de lixos e entulhos, é um problema crônico de nosso país, e a única forma de supera-lo é através da Educação. O programa Cidade Bela, desenvolvido no município nos últimos 2 anos, tem mostrado esse déficit educacional, que se concretiza muita das vezes não pela desordem, mas sim, pela falta de consciência acerca dos problemas que podem se desenvolver por estas ações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osso Município, ao longo de muitos anos, tem mostrado uma imensa dificuldade no combate às enchentes em diversos pontos, e o principal fator que desencadeia esta problemática é o descarte irregular de lixos e entulhos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 uma pesquisa realizada em São Paulo, apenas na capital são recolhidos em média, cerca de 18 mil toneladas de lixo diariamente. E grande parte deste e descartado de forma irregular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omo forma de um combate mais centralizado a estas ações, foi aprovado por esta casa de leis, a LEI Nº 2519 DE 08 DE DEZEMBRO DE 2017, que em seu art.36 dispõe sobre a alteração da redação do art. 17 da LEI Nº 1.796 DE 28 DE ABRIL DE 2006, onde discorre acerca da prática do descarte irregular culminando em sanções administrativas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melhor forma para a redução no número destas ocorrências, é o trabalho preventivo. Desta forma, a promoção de palestras que mostrem a importância do descarte regular, torna-se essencial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essa feita, submete-se a apreciação do plenário o presente projeto de lei, para cujo qual, se pede a aprovação a fim de instituir no município de Itapevi a Semana de Combate ao descarte irregular de lixo e entulho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</w:rPr>
        <w:t>Sala das Sessões, Bemvindo Moreira Nery, 12 de julho de 2018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ice-Presidente  </w:t>
      </w:r>
    </w:p>
    <w:p>
      <w:pPr>
        <w:pStyle w:val="Normal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ascii="Calibri" w:hAnsi="Calibr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3Char" w:customStyle="1">
    <w:name w:val="Corpo de texto 3 Char"/>
    <w:basedOn w:val="DefaultParagraphFont"/>
    <w:link w:val="BodyText3"/>
    <w:semiHidden/>
    <w:qFormat/>
    <w:rsid w:val="0089269c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0fe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texto3Char"/>
    <w:semiHidden/>
    <w:unhideWhenUsed/>
    <w:qFormat/>
    <w:rsid w:val="0089269c"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0f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82</Words>
  <Characters>3148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6:00Z</dcterms:created>
  <dc:creator>Gabinete</dc:creator>
  <dc:description/>
  <dc:language>en-US</dc:language>
  <cp:lastModifiedBy>Gabinete</cp:lastModifiedBy>
  <cp:lastPrinted>2018-07-12T13:47:00Z</cp:lastPrinted>
  <dcterms:modified xsi:type="dcterms:W3CDTF">2018-07-12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