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918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/>
      </w:pPr>
      <w:r>
        <w:rPr>
          <w:b/>
        </w:rPr>
        <w:t>Súmula</w:t>
      </w:r>
      <w:r>
        <w:rPr/>
        <w:t>: Solicita informações do Executivo junto à Secretaria de Governo, Sr. Marcos Ferreira Godoy (Teco), de estudo para amenizar ou sanar os acidentes que ocorrem com frequência na ligação da Rua Agnaldo José dos Santos</w:t>
      </w:r>
      <w:r>
        <w:rPr>
          <w:shd w:fill="FFFFFF" w:val="clear"/>
        </w:rPr>
        <w:t xml:space="preserve"> com a Av. Ana Araújo de Castro, no bairro Vila Aurora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ind w:firstLine="1276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Senhor Igor Soares Ebert, Prefeito Municipal, para que interceda junto à Secretaria de Governo, de estudo para amenizar ou sanar os acidentes que ocorrem com frequência na ligação da Rua Agnaldo José dos Santos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 </w:t>
      </w:r>
      <w:r>
        <w:rPr>
          <w:shd w:fill="FFFFFF" w:val="clear"/>
        </w:rPr>
        <w:t>com a Av. Ana Araújo de Castro, no bairro Vila Auror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eferida rua vem sendo registrado diversos acidentes, pois não há uma correta fiscalização de velocidade e os veículos descem a rua com a velocidade a cima do permitid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da rua estão clamando por uma solução, e </w:t>
      </w:r>
      <w:r>
        <w:rPr>
          <w:rFonts w:cs="Arial" w:ascii="Arial" w:hAnsi="Arial"/>
          <w:color w:val="000000"/>
          <w:sz w:val="22"/>
          <w:szCs w:val="22"/>
        </w:rPr>
        <w:t>para amenizar este problema solicitamos um estudo para que o local possa ser melhor sinalizado, com a colocação de redutores de velocidade ou até mesmo um semáforo. Tal benfeitoria tem o intuito de proporcionar maior segurança aos motoristas e pedestres que trafegam pelo local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ab/>
        <w:t>Segue fotos em anexo.</w:t>
      </w:r>
    </w:p>
    <w:p>
      <w:pPr>
        <w:pStyle w:val="Normal"/>
        <w:spacing w:lineRule="auto" w:line="360"/>
        <w:ind w:firstLine="1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/>
        <w:t xml:space="preserve">   </w:t>
      </w:r>
      <w:r>
        <w:rPr/>
        <w:t>Sala das Sessões Bemvindo Moreira Nery, 06 de junho de 2018.</w:t>
      </w:r>
    </w:p>
    <w:p>
      <w:pPr>
        <w:pStyle w:val="Normal"/>
        <w:tabs>
          <w:tab w:val="clear" w:pos="709"/>
          <w:tab w:val="left" w:pos="5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5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d4219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3F0B87-488B-4B3C-A9C1-C21105D22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7:41:00Z</dcterms:created>
  <dc:creator>Gabinete</dc:creator>
  <dc:description/>
  <dc:language>en-US</dc:language>
  <cp:lastModifiedBy>micro003</cp:lastModifiedBy>
  <cp:lastPrinted>2018-06-06T17:17:00Z</cp:lastPrinted>
  <dcterms:modified xsi:type="dcterms:W3CDTF">2018-06-06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