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PROJETO DE DECRETO LEGISLATIVO Nº 94/2019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3780" w:firstLine="18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“</w:t>
      </w:r>
      <w:r>
        <w:rPr>
          <w:rFonts w:ascii="Times New Roman" w:hAnsi="Times New Roman"/>
          <w:i/>
          <w:sz w:val="24"/>
          <w:szCs w:val="24"/>
        </w:rPr>
        <w:t>Dispõe sobre a outorga de Diploma de Reconhecimento a Sergio Marques e dá outras providências”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Diploma de Reconhecimento a Sergio Marques.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, Bemvindo Moreira Nery, 14</w:t>
      </w:r>
      <w:bookmarkStart w:id="0" w:name="_GoBack"/>
      <w:bookmarkEnd w:id="0"/>
      <w:r>
        <w:rPr/>
        <w:t xml:space="preserve"> de novem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  <w:br/>
        <w:t xml:space="preserve">      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spacing w:lineRule="exact" w:line="360" w:before="0" w:after="240"/>
        <w:jc w:val="both"/>
        <w:rPr>
          <w:bCs/>
        </w:rPr>
      </w:pPr>
      <w:r>
        <w:rPr>
          <w:bCs/>
        </w:rPr>
        <w:t>Sergio Marques, mais conhecido como “Serginho”, nascido na cidade de Itapevi-SP em 30/04/1981, casado com Sra Janaina Tenorio de Oliveira Marques, reside na Rua Joaquim Leite dos Santos, Vila Aurora neste município – SP. Mãe e pai falecidos Benedita Maria Marques e Antônio Marques moradores de Itapevi por mais de 25 anos, possui 7 irmãos, sendo 4 moradores de Itapevi. Presta serviços na Paroquia São Judas Tadeu a mais de 15 anos, leigo da igreja católica, exerce a função de Ministro da Palavra e Eucaristia. Afirma que o maior sonho de sua vida já foi realizado, “Construir uma Família”. Para Família, é um homem muito caridoso e honesto, sempre disposto a ajudar quem necessita. Junto com a esposa cuida de um jovem especial de 21 anos, que hoje depende inteiramente do Serginho e de sua esposa.</w:t>
      </w:r>
    </w:p>
    <w:p>
      <w:pPr>
        <w:pStyle w:val="BodyTextIndent2"/>
        <w:spacing w:lineRule="exact" w:line="360" w:before="0" w:after="240"/>
        <w:jc w:val="both"/>
        <w:rPr>
          <w:bCs/>
        </w:rPr>
      </w:pPr>
      <w:r>
        <w:rPr>
          <w:bCs/>
        </w:rPr>
        <w:t>Frase do dia a dia: Tá na Benção.</w:t>
      </w:r>
    </w:p>
    <w:p>
      <w:pPr>
        <w:pStyle w:val="BodyTextIndent2"/>
        <w:spacing w:lineRule="exact" w:line="360" w:before="0" w:after="240"/>
        <w:ind w:left="284" w:hanging="284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edimos aos governantes do município de Itapevi, para que esta história de vida inspire crianças e jovens do município. </w:t>
      </w:r>
    </w:p>
    <w:p>
      <w:pPr>
        <w:pStyle w:val="BodyTextIndent2"/>
        <w:spacing w:lineRule="exact" w:line="360" w:before="0" w:after="24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>
          <w:bCs/>
        </w:rPr>
        <w:t xml:space="preserve">           </w:t>
      </w:r>
      <w:r>
        <w:rPr/>
        <w:t>Sala das Sessões, Bemvindo Moreira Nery, 12 de novembro de 2019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  <w:br/>
        <w:t xml:space="preserve">      Vere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b9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896b94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896b9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896b94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896b94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896b94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896b94"/>
    <w:pPr/>
    <w:rPr>
      <w:rFonts w:ascii="Courier New" w:hAnsi="Courier New" w:cs="Arial"/>
      <w:bCs/>
      <w:sz w:val="20"/>
    </w:rPr>
  </w:style>
  <w:style w:type="paragraph" w:styleId="ListParagraph">
    <w:name w:val="List Paragraph"/>
    <w:basedOn w:val="Normal"/>
    <w:uiPriority w:val="34"/>
    <w:qFormat/>
    <w:rsid w:val="00a2274c"/>
    <w:pPr>
      <w:spacing w:before="0" w:after="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11</Words>
  <Characters>1685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53:00Z</dcterms:created>
  <dc:creator>CMI User</dc:creator>
  <dc:description/>
  <dc:language>en-US</dc:language>
  <cp:lastModifiedBy>CMI User</cp:lastModifiedBy>
  <dcterms:modified xsi:type="dcterms:W3CDTF">2019-11-14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