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ABA72-D7ED-4EA4-8F73-A99AC5C1D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4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