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43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 2019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, para que oficie à Secretaria ou Departamento responsável, da necessidade de instalação do aparelho de ultrassonografia, bem corno implantação do atendimento à referida especialidade, na UBS — Unidade Básica de Saúde de Amador Bueno, situado à rua Bambina Amirábile Chaluppe, 220 - Amador Bueno, neste município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para que oficie à Secretaria ou Departamento responsável, da necessidade de instalação do aparelho de ultrassonografia, bem como implantação do atendimento à referida especialidade, na UBS – Unidade Básica de Saúde de Amador Bueno, situado à rua Bambina Amirábile Chaluppe, 220 -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em razão do grande número de mulheres que necessitam desse atendimento naquela região e que atendendo aos pedidos desses munícipes, faço esta solicitação. A realização da mesma, irá trazer muitos benefícios a todos, visando um atendimento mais humanitário aos usuários, trazendo conforto e bem-estar, principalmente àquelas mulheres que na maioria das vezes enfrentam necessidades financeiras e dificuldades em se deslocar até os locais que são encaminhadas para realização do referido exame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,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378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378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86</Words>
  <Characters>1545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4:00Z</dcterms:created>
  <dc:creator>CMI User</dc:creator>
  <dc:description/>
  <dc:language>en-US</dc:language>
  <cp:lastModifiedBy>CMI User</cp:lastModifiedBy>
  <cp:lastPrinted>2019-01-24T14:57:00Z</cp:lastPrinted>
  <dcterms:modified xsi:type="dcterms:W3CDTF">2019-01-28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