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9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arcia Cristina Araúj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245FC2-4DC0-4938-99B9-A8EA0ECF8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16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