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5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ario de Infraestrutura e Serviços Urbanos, Sr. Ramon Medrano de Almada para que seja providenciado o termino do Asfalto na Rua da Paz no Bairro Jardim Paulista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o termino do Asfalto na Rua da Paz no Bairro Jardim Paulist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para que seja feita a continuação do asfalto, pois a pavimentação foi iniciada na Rua da Paz, porém até o momento não foi finalizada. A rua está com buracos, e por conta do tempo seco há muita poeira, ocasionando mal estar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5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0</Words>
  <Characters>14149</Characters>
  <CharactersWithSpaces>1673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1:00Z</dcterms:created>
  <dc:creator>Usuário do Windows</dc:creator>
  <dc:description/>
  <dc:language>en-US</dc:language>
  <cp:lastModifiedBy>Usuário do Windows</cp:lastModifiedBy>
  <dcterms:modified xsi:type="dcterms:W3CDTF">2019-02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