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9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cília N. dos Santos Sal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1B8AA-C616-472F-B4D0-30EF069EB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