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  <w:color w:val="000000"/>
        </w:rPr>
      </w:pPr>
      <w:r>
        <w:rPr>
          <w:rFonts w:ascii="Verdana" w:hAnsi="Verdana"/>
          <w:b/>
        </w:rPr>
        <w:tab/>
      </w:r>
      <w:r>
        <w:rPr>
          <w:b/>
          <w:color w:val="000000"/>
        </w:rPr>
        <w:t>INDICAÇÃO Nº85/2019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- Solicita providências do Executivo, junto ao Secretário de Segurança e Mobilidade Urbana Sr. Roberto Fernandes Campos para a mudança de sentido fluxo, tornando mão única a Rua Francisco Correa no Bairro Vila Aur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ara que seja providenciada a mudança de sentido fluxo, tornando mão única a Rua Francisco Correa, no Bairro Vila Aurora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  <w:t>Senhoras Vereadoras: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ab/>
        <w:t xml:space="preserve">Trata-se de uma solicitação da comunidade, os moradores pedem a mudança de fluxo, tornando a Rua Francisco Correa em mão única, no sentido que desce, pois devido à topografia da rua ser muito íngreme muitos carros que tentam subir, não conseguem e descem de ré, ocasionando acidentes no local.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>
          <w:color w:val="000000"/>
        </w:rPr>
        <w:t>Desde já agradeço e conto com a compreensão de Vossa Senhoria.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28 de Janeiro de 2019.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507ea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5</Words>
  <Characters>837</Characters>
  <CharactersWithSpaces>9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3:49:00Z</dcterms:created>
  <dc:creator>Usuário do Windows</dc:creator>
  <dc:description/>
  <dc:language>en-US</dc:language>
  <cp:lastModifiedBy>Usuário do Windows</cp:lastModifiedBy>
  <dcterms:modified xsi:type="dcterms:W3CDTF">2019-02-04T13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