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151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o executivo, quanto a instalação de cobertura na área de passeio do CEMEB Cecília Bell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Educação, quanto a instalação de cobertura na área de passeio do CEMEB Cecília Bell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Cemeb Cecilia Belli, localizada no bairro Jardim Portela Itapevi/SP, necessita de cobertura no caminho entre a portaria e a secretaria. A falta de abrigo faz com que as crianças e funcionários fiquem expostas ao sol e a chuva em total desconforto no trajeto de chegada e saída da escol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solicito uma avaliação para verificar as dimensões desta instal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tal solicitação com o objetivo de melhoria no confor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8925</wp:posOffset>
            </wp:positionH>
            <wp:positionV relativeFrom="paragraph">
              <wp:posOffset>17018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6 de setembr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1E3362-1E28-47F9-B57F-DA48558BB3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53</Characters>
  <CharactersWithSpaces>12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7:45:00Z</dcterms:created>
  <dc:creator>Gabinete</dc:creator>
  <dc:description/>
  <dc:language>en-US</dc:language>
  <cp:lastModifiedBy>CMI User</cp:lastModifiedBy>
  <cp:lastPrinted>2019-09-06T19:08:00Z</cp:lastPrinted>
  <dcterms:modified xsi:type="dcterms:W3CDTF">2019-09-06T1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