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6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Ordem do Mérito Legislativo a Renata Abreu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a outorga de Ordem do Mérito Legislativo a Renata Hellmeister de Abreu (Deputada Federal) e dá outras providência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272540" cy="7594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ante do empenho da Deputada Federal Renata Abreu junto ao prefeito Igor Soares e também com o Governo do Estado, foi conquistado para Itapevi o Bom Prato, sistema que visa assegurar a alimentação com qualidade para todas as pessoas, em especial, às que vivem em condições sociais fragilizadas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vando essa e entre outros projetos importantes para Itapevi, essa homenagem é um pequeno ato de reconhecimento diante do empenho e pelo grande trabalho realizado pela nossa cida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518920" cy="78486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247</Words>
  <Characters>1338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arlos Soares</cp:lastModifiedBy>
  <cp:lastPrinted>2019-11-08T15:14:00Z</cp:lastPrinted>
  <dcterms:modified xsi:type="dcterms:W3CDTF">2020-01-22T12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