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Isabel Cristina Santos Fernand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7689D-AEE3-41E7-A092-D49EDEBC3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