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00 /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ecutivo municipal estudos sobre a reforma da UBS JD. SÃO CARLOS, localizada na RUA DOURADO N° 374, JD. SÃO CARLOS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a UBS JD. SÃO CARLOS, localizada na RUA DOURADO n° 374, JD.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unidade mencionada é utilizada por centenas de pacientes diariamente e estão sendo prejudicados há meses. O piso está bastante danificado em diversos pontos e necessita de reparos. Peço providências, em especial atenção a crianças, gestantes, idosos e deficientes que caminham por este piso e podem vir a sofre um acidente. Diante disso, venho através deste recomendar a reforma da área construída desta unidade, trazendo mais conforto e segurança aos pacient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755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5F35A-9EFA-4FC7-B1B1-B91055AEF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8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