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REQUERIMEN</w:t>
      </w:r>
      <w:bookmarkStart w:id="0" w:name="_GoBack"/>
      <w:bookmarkEnd w:id="0"/>
      <w:r>
        <w:rPr>
          <w:rFonts w:ascii="Verdana" w:hAnsi="Verdana"/>
          <w:b/>
          <w:u w:val="single"/>
        </w:rPr>
        <w:t>TO Nº 1166/2019.</w:t>
      </w:r>
    </w:p>
    <w:p>
      <w:pPr>
        <w:pStyle w:val="Normal"/>
        <w:tabs>
          <w:tab w:val="clear" w:pos="708"/>
          <w:tab w:val="left" w:pos="2694" w:leader="none"/>
        </w:tabs>
        <w:ind w:left="255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úmula: </w:t>
      </w:r>
      <w:r>
        <w:rPr>
          <w:rFonts w:ascii="Verdana" w:hAnsi="Verdana"/>
        </w:rPr>
        <w:t>Requer informações do Poder Executivo, através da Secretaria competente, se há estudos e/ou projeto para informatização na rede municipal de saúde do controle e dados de vacinação da população itapeviense.</w:t>
      </w:r>
    </w:p>
    <w:p>
      <w:pPr>
        <w:pStyle w:val="Normal"/>
        <w:tabs>
          <w:tab w:val="clear" w:pos="708"/>
          <w:tab w:val="left" w:pos="2694" w:leader="none"/>
        </w:tabs>
        <w:ind w:left="2552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694" w:leader="none"/>
        </w:tabs>
        <w:ind w:left="2552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ascii="Verdana" w:hAnsi="Verdana"/>
        </w:rPr>
        <w:tab/>
      </w:r>
      <w:r>
        <w:rPr>
          <w:b/>
        </w:rPr>
        <w:t xml:space="preserve">Requeiro </w:t>
      </w:r>
      <w:r>
        <w:rPr/>
        <w:t xml:space="preserve">à Mesa, após ouvido o Douto Plenário, na forma regimental vigente, seja oficiado ao Excelentíssimo Senhor Prefeito </w:t>
      </w:r>
      <w:r>
        <w:rPr>
          <w:b/>
        </w:rPr>
        <w:t xml:space="preserve">Igor Soares Ebert, </w:t>
      </w:r>
      <w:r>
        <w:rPr/>
        <w:t xml:space="preserve">juntamente com Secretaria competente, para que nos seja informado da existência de estudo, visando a elaboração de projeto, objetivando a informatização na rede municipal de saúde, com criação de banco de dados de atendimento da vacinação da população itapeviense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ab/>
      </w:r>
      <w:r>
        <w:rPr/>
        <w:t>Tem por objetivo buscar esse tipo de informação junto ao Poder Executivo Municipal, para que a nossa população tenham conhecimento dos procedimentos que estão sendo adotados pelo Município, com o intuito de garantir o acesso às informações, bem como, para garantir no futuro próximo maior fiscalização e conhecimento dos órgãos competentes na transparência das ações Governamentais em toda sua esfera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Com o implemento desse banco de dados, junto ao site da Secretaria Municipal de Higiene e Saúde, muito beneficiará toda população que dependem exclusivamente do atendimento e ações do Serviço Único de Saúde – SUS desempenhado pelo Município, pois, terão condições de acompanhamento e previsão de atendimento de suas atividades na área da saúde, neste municípi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                                          </w:t>
      </w:r>
      <w:r>
        <w:rPr/>
        <w:t>Assim sendo, requer ainda aos Nobre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18"/>
        </w:rPr>
      </w:pPr>
      <w:r>
        <w:rPr/>
        <w:t>Sala das Sessões Bemvindo Moreira Nery, 11 de setemb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4</Words>
  <Characters>148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8:00Z</dcterms:created>
  <dc:creator>Usuário do Windows</dc:creator>
  <dc:description/>
  <dc:language>en-US</dc:language>
  <cp:lastModifiedBy>Usuário do Windows</cp:lastModifiedBy>
  <dcterms:modified xsi:type="dcterms:W3CDTF">2019-09-11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