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</w:t>
      </w:r>
      <w:r>
        <w:rPr>
          <w:b/>
        </w:rPr>
        <w:t xml:space="preserve"> 115</w:t>
      </w:r>
      <w:r>
        <w:rPr>
          <w:b/>
          <w:color w:val="000000"/>
        </w:rPr>
        <w:t>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m providenciados a sinalização nos redutores de velocidade,  no Jd: Vale do sol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a sinalização dos redutores de velocidade no bairro do Jd: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a identificação por meio das pinturas sinalizando os redutores de velocidade. Solicitamos que uma vez que forem sinalizados terá como objetivo a fácil visão dos motoristas evitando acidentes.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115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3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0:00Z</dcterms:created>
  <dc:creator>Usuário do Windows</dc:creator>
  <dc:description/>
  <dc:language>en-US</dc:language>
  <cp:lastModifiedBy>Usuário do Windows</cp:lastModifiedBy>
  <dcterms:modified xsi:type="dcterms:W3CDTF">2019-02-0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