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64</w:t>
      </w:r>
      <w:bookmarkStart w:id="0" w:name="_GoBack"/>
      <w:bookmarkEnd w:id="0"/>
      <w:r>
        <w:rPr>
          <w:b/>
        </w:rPr>
        <w:t xml:space="preserve">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informações ao Executivo Municipal sobre melhoramento das condições dos Ônibus de Itap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 Empresa Benfica BBTT, pela péssima conservação dos ônibus e precário serviços pres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Senhor Presidente:-</w:t>
      </w:r>
    </w:p>
    <w:p>
      <w:pPr>
        <w:pStyle w:val="Normal"/>
        <w:spacing w:lineRule="auto" w:line="360"/>
        <w:rPr/>
      </w:pPr>
      <w:r>
        <w:rPr/>
        <w:t>Senhores Vereadores:</w:t>
      </w:r>
    </w:p>
    <w:p>
      <w:pPr>
        <w:pStyle w:val="Normal"/>
        <w:spacing w:lineRule="auto" w:line="360"/>
        <w:rPr/>
      </w:pPr>
      <w:r>
        <w:rPr/>
        <w:t>Senhoras Vereadoras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Essa é uma solicitação de muitos moradores que usufruem dos serviços, já que </w:t>
      </w:r>
      <w:r>
        <w:rPr>
          <w:shd w:fill="FFFFFF" w:val="clear"/>
        </w:rPr>
        <w:t xml:space="preserve">os ônibus estão em péssimo estado de conservação, bancos quebrados, rasgados e sujos (conforme anexo). São frequentes as reclamações de moradores que utilizam os ônibus como transporte público, eles se queixam da má conservação dos ônibus </w:t>
      </w:r>
      <w:r>
        <w:rPr/>
        <w:t xml:space="preserve">que estão com vários problemas como: bancos quebrados, pneus carecas etc., alguns ônibus estão com portas que não fecham direito e bancos soltos, causando insegurança para os usuári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>Outro problema é a demora: as pessoas dizem que esperam muito pelo ônibus, eles reclamam que gastam mais tempo no ponto de ônibus, do que o tempo de viag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</w:t>
      </w:r>
      <w:r>
        <w:rPr/>
        <w:t>Acreditamos que a mediação junto a Empresa Benfica BBTT, para a melhoria na conservação dos ônibus, mais ônibus nas linhas, evitando atrasos e melhoria no serviço em geral trará enormes benefícios para os munícipes da nossa cidade, uma melhor qualidade do serviço e consequentemente trazendo maior adesão ao transporte públic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D9095"/>
          <w:sz w:val="23"/>
          <w:szCs w:val="23"/>
          <w:shd w:fill="FFFFFF" w:val="clear"/>
        </w:rPr>
      </w:pPr>
      <w:r>
        <w:rPr/>
        <w:t xml:space="preserve">        </w:t>
      </w:r>
      <w:r>
        <w:rPr/>
        <w:tab/>
        <w:t xml:space="preserve">          E por fim,</w:t>
      </w:r>
      <w:r>
        <w:rPr>
          <w:rFonts w:cs="Arial" w:ascii="Arial" w:hAnsi="Arial"/>
          <w:color w:val="8D9095"/>
          <w:sz w:val="23"/>
          <w:szCs w:val="23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seria ideal a abertura de concorrência para mais empresas de ônibus prestarem serviço na cidade, já que a entrada de novas empresas seria benéfica em tudo, pois com a disputa pode-se reduzir margens de lucro, beneficiar o poder público nas negociações e mais importante ainda novas tecnologias e filosofias de serviços podem ser implantadas e isso com certeza será sentido pela população</w:t>
      </w:r>
      <w:r>
        <w:rPr>
          <w:rFonts w:cs="Arial" w:ascii="Arial" w:hAnsi="Arial"/>
          <w:color w:val="8D9095"/>
          <w:sz w:val="23"/>
          <w:szCs w:val="23"/>
          <w:shd w:fill="FFFFFF" w:val="clear"/>
        </w:rPr>
        <w:t xml:space="preserve">. </w:t>
      </w:r>
      <w:r>
        <w:rPr>
          <w:shd w:fill="FFFFFF" w:val="clear"/>
        </w:rPr>
        <w:t>Assume-se assim, como foco principal, a qualidade técnica da proposta e os benefícios à cidade</w:t>
      </w:r>
      <w:r>
        <w:rPr>
          <w:rFonts w:cs="Arial" w:ascii="Arial" w:hAnsi="Arial"/>
          <w:color w:val="8D9095"/>
          <w:sz w:val="23"/>
          <w:szCs w:val="23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284" w:hanging="0"/>
        <w:rPr/>
      </w:pPr>
      <w:r>
        <w:rPr/>
        <w:t>Sala das Sessões Bemvindo Moreira Nery, 28 de julho de 2017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                              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   </w:t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8000"/>
        </w:rPr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75</wp:posOffset>
            </wp:positionV>
            <wp:extent cx="2372995" cy="3524250"/>
            <wp:effectExtent l="0" t="0" r="0" b="0"/>
            <wp:wrapNone/>
            <wp:docPr id="1" name="Imagem 3" descr="C:\Users\micro01\Desktop\IMG-20170725-WA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C:\Users\micro01\Desktop\IMG-20170725-WA00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paragraph">
              <wp:posOffset>4508500</wp:posOffset>
            </wp:positionV>
            <wp:extent cx="2271395" cy="337185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25215</wp:posOffset>
            </wp:positionH>
            <wp:positionV relativeFrom="paragraph">
              <wp:posOffset>4489450</wp:posOffset>
            </wp:positionV>
            <wp:extent cx="1926590" cy="3425190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9775" cy="3573145"/>
            <wp:effectExtent l="0" t="0" r="0" b="0"/>
            <wp:docPr id="4" name="Imagem 4" descr="C:\Users\micro01\Desktop\IMG-20170725-WA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C:\Users\micro01\Desktop\IMG-20170725-WA00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1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27c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27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3</Pages>
  <Words>347</Words>
  <Characters>1874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00:00Z</dcterms:created>
  <dc:creator>locação</dc:creator>
  <dc:description/>
  <dc:language>en-US</dc:language>
  <cp:lastModifiedBy>micro01</cp:lastModifiedBy>
  <cp:lastPrinted>2017-07-26T18:30:00Z</cp:lastPrinted>
  <dcterms:modified xsi:type="dcterms:W3CDTF">2017-07-28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