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039/2019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Solicita providências do Executivo, junto a </w:t>
      </w:r>
      <w:r>
        <w:rPr>
          <w:rFonts w:cs="Arial" w:ascii="Arial" w:hAnsi="Arial"/>
          <w:b/>
        </w:rPr>
        <w:t xml:space="preserve">Secretaria de Esportes e Lazer, </w:t>
      </w:r>
      <w:r>
        <w:rPr>
          <w:rFonts w:cs="Arial" w:ascii="Arial" w:hAnsi="Arial"/>
        </w:rPr>
        <w:t>na pessoa de seu Secretário</w:t>
      </w:r>
      <w:r>
        <w:rPr>
          <w:rFonts w:cs="Arial" w:ascii="Arial" w:hAnsi="Arial"/>
          <w:b/>
        </w:rPr>
        <w:t>, Sr. Claudio Dutra Barros</w:t>
      </w:r>
      <w:r>
        <w:rPr>
          <w:rFonts w:cs="Arial" w:ascii="Arial" w:hAnsi="Arial"/>
        </w:rPr>
        <w:t xml:space="preserve"> para a </w:t>
      </w:r>
      <w:r>
        <w:rPr>
          <w:rFonts w:cs="Arial" w:ascii="Arial" w:hAnsi="Arial"/>
          <w:b/>
        </w:rPr>
        <w:t>construção de quadras esportivas com área de lazer e academia ao ar livre</w:t>
      </w:r>
      <w:r>
        <w:rPr>
          <w:rFonts w:cs="Arial" w:ascii="Arial" w:hAnsi="Arial"/>
        </w:rPr>
        <w:t>, no terreno atrás da E.E Padre Romeu Mecca, situado entre a Rua dos Cariocas, Rua Domingos da Silva e Avenida dos Brasileiros, no Parque Suburbano.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 xml:space="preserve">à Mesa, na forma regimental vigente, que seja oficiado ao Excelentíssimo Senhor Igor Soares Ebert, Prefeito Municipal, para que determine através da </w:t>
      </w:r>
      <w:r>
        <w:rPr>
          <w:rFonts w:cs="Arial" w:ascii="Arial" w:hAnsi="Arial"/>
          <w:b/>
        </w:rPr>
        <w:t>Secretaria Esportes e Lazer</w:t>
      </w:r>
      <w:r>
        <w:rPr>
          <w:rFonts w:cs="Arial" w:ascii="Arial" w:hAnsi="Arial"/>
        </w:rPr>
        <w:t xml:space="preserve">, na pessoa de seu Secretário, </w:t>
      </w:r>
      <w:r>
        <w:rPr>
          <w:rFonts w:cs="Arial" w:ascii="Arial" w:hAnsi="Arial"/>
          <w:b/>
        </w:rPr>
        <w:t>Sr. Claudio Dutra Barros</w:t>
      </w:r>
      <w:r>
        <w:rPr>
          <w:rFonts w:cs="Arial" w:ascii="Arial" w:hAnsi="Arial"/>
        </w:rPr>
        <w:t xml:space="preserve">, providências para </w:t>
      </w:r>
      <w:r>
        <w:rPr>
          <w:rFonts w:cs="Arial" w:ascii="Arial" w:hAnsi="Arial"/>
          <w:b/>
        </w:rPr>
        <w:t>construção de quadras esportivas com área de lazer e academia ao ar livre</w:t>
      </w:r>
      <w:r>
        <w:rPr>
          <w:rFonts w:cs="Arial" w:ascii="Arial" w:hAnsi="Arial"/>
        </w:rPr>
        <w:t xml:space="preserve"> no terreno localizado atrás da E.E. Padre Romeu Mecca, situado entre a Rua dos Cariocas, Rua Domingos da Silva e Avenida dos Brasileiros no Parque Suburbano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Senhores Vereadores,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Senhoras Vereadoras,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7268845</wp:posOffset>
            </wp:positionV>
            <wp:extent cx="2581275" cy="17297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72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Trata-se de solicitação de suma importância diante da atual situação em que o terreno se encontra, bem como, uma solução para minimizar problemas com a falta de segurança e a falta de higiene e limpeza do local, o que nos dias de hoje, tira o sono não só dos moradores que convivem nas imediações, mas também, dos alunos que estudam na E.E. Padre Romeu Mecca.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 local, constantemente são descarregados lixos e entulhos em meio ao mesmo matagal aumentando, assim, o perigo da reprodução de insetos, ratos e escorpiões em residências e na própria escola. 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gend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ituação atual do imóvel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Frequentes são os pedidos do nosso gabinete para providências com relação a limpeza, adequação de calçadas, concretagem entre outros, o que nos faz neste momento unir o “útil ao agradável”, ou seja, sugestionar ao Executivo a realização de uma obra que solucione os problemas do local e que traga melhoramentos, conservação e embelezamento ao mesmo.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Nada melhor do que eliminar uma demanda que é de constante realização do poder público e de pouca eficácia, trazendo outra que seria realizada de forma definitiva, dando finalidade ao imóvel e a certeza para os moradores do bairro da melhoria do local, que não mais sofreriam com a falta de conservação e que, principalmente, receberiam um espaço para a prática de esportes, para realização de atividades físicas e para o ganho de qualidade de vida.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cs="Arial" w:ascii="Arial" w:hAnsi="Arial"/>
        </w:rPr>
        <w:t>Ressalte-se que a construção de quadras esportivas com área de lazer e academia ao ar livre vai ao encontro do desejo de inúmeros moradores que residem próximo a esse terreno, bem como, do bairro que carece de atividades físicas e que pretendem de uma forma rápida e prazerosa fugir da ociosidade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lineRule="auto" w:line="276"/>
        <w:ind w:firstLine="1134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drawing>
          <wp:inline distT="0" distB="0" distL="0" distR="0">
            <wp:extent cx="3711575" cy="2878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1575" cy="287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móvel sugerido para a construção das quadras</w:t>
      </w:r>
    </w:p>
    <w:p>
      <w:pPr>
        <w:pStyle w:val="Legenda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m área de lazer e academia ao ar livre</w:t>
      </w:r>
    </w:p>
    <w:p>
      <w:pPr>
        <w:pStyle w:val="Normal"/>
        <w:spacing w:lineRule="auto" w:line="276"/>
        <w:ind w:firstLine="1134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A melhoria apresentada por este novo espaço público trará uma rotina que pode ser adquirida tanto para os moradores mais jovens quanto aos idosos que poderão ter momentos de lazer e mantença da saúde.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É nítido aos olhos de qualquer um que a sugestão ora apresentada não só resolve problemas com segurança e saúde pública, como traz a solução para estes, acrescentando, ainda, o lazer e a qualidade de vida aos moradores do bairro.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r todo o exposto, entendendo que o lazer através de atividades físicas e esportivas são aliados para manter a saúde, para alcançar a boa forma e que a sua prática deve ser desenvolvida de forma prazerosa e contínua por jovens, adultos e idosos, e, tendo em vista que, a situação que se encontra o imóvel hoje não pode prevalecer, aguardo providências para o atendimento desta demanda que visa dar voz aos moradores que buscam neste legislador um socorro aos seus anseios.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29 de janeiro de 2019.</w:t>
      </w:r>
    </w:p>
    <w:p>
      <w:pPr>
        <w:pStyle w:val="Normal"/>
        <w:tabs>
          <w:tab w:val="clear" w:pos="708"/>
          <w:tab w:val="left" w:pos="2280" w:leader="none"/>
        </w:tabs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uardo Zampieri Petrucci</w:t>
      </w:r>
    </w:p>
    <w:p>
      <w:pPr>
        <w:pStyle w:val="Normal"/>
        <w:tabs>
          <w:tab w:val="clear" w:pos="708"/>
          <w:tab w:val="left" w:pos="2280" w:leader="none"/>
        </w:tabs>
        <w:spacing w:lineRule="auto" w:line="276"/>
        <w:jc w:val="center"/>
        <w:rPr/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Eduardo Kiko” - PODEMOS</w:t>
      </w:r>
    </w:p>
    <w:sectPr>
      <w:type w:val="nextPage"/>
      <w:pgSz w:w="11906" w:h="16838"/>
      <w:pgMar w:left="209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2:24:00Z</dcterms:created>
  <dc:creator>pegasus</dc:creator>
  <dc:description/>
  <cp:keywords/>
  <dc:language>en-US</dc:language>
  <cp:lastModifiedBy>CMI User</cp:lastModifiedBy>
  <cp:lastPrinted>2018-10-03T11:49:00Z</cp:lastPrinted>
  <dcterms:modified xsi:type="dcterms:W3CDTF">2019-01-28T12:01:00Z</dcterms:modified>
  <cp:revision>12</cp:revision>
  <dc:subject/>
  <dc:title>Sugestão de Modelo de Indicação</dc:title>
</cp:coreProperties>
</file>