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7CBD0-D67E-42C7-9BD3-F1DC9B0F9D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53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