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Avenida Bruna na altura do número 41 Bairro: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Avenida Bruna na altura do número 41 Bairro: Jd.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41, juntamente com uma faixa de pedestres para que os moradores possam atravessar em segurança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62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Usuário do Windows</dc:creator>
  <dc:description/>
  <dc:language>en-US</dc:language>
  <cp:lastModifiedBy>Usuário do Windows</cp:lastModifiedBy>
  <dcterms:modified xsi:type="dcterms:W3CDTF">2019-02-0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