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° 1.068 / 2018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, referente a realocação de poste de iluminação que está no meio da viela travessia da Tilápia, localizada na Rua Robalo, no bairro Jardim São Carlos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à AES Eletropaulo e Engeluz, quanto a providências urgentes para a realocação de poste de iluminação que está no meio da viela travessia da Tilápia, localizada na Rua Robalo, no bairro Jardim São Carlos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emos em nosso gabinete a solicitação dos moradores da viela travessia d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Tilápia, no bairro Jardim São Carlos; que pedem providências urgente para realocação do poste de iluminação pois o mesmo se encontra instalado no meio da viel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se faz necessária devido ao grande fluxo de pedestres que transitam por esta viela, este poste dificulta a fluidez da travessia neste ponto do percurso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ao Chefe do Executivo, através do órgão competente, que tome as providências necessárias para a realização da retirada do poste de iluminação deste local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unho de 2018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2098" w:right="1701" w:gutter="0" w:header="0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4:00Z</dcterms:created>
  <dc:creator>Gabinete</dc:creator>
  <dc:description/>
  <dc:language>en-US</dc:language>
  <cp:lastModifiedBy>Gabinete 6</cp:lastModifiedBy>
  <cp:lastPrinted>2017-04-19T14:31:00Z</cp:lastPrinted>
  <dcterms:modified xsi:type="dcterms:W3CDTF">2018-06-25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