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9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arcia Alves Ferreira dos Sant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54BC65-7171-4704-8538-C5B159AF5B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16:00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