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ucieni Aparecida da Cost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CD33A8-1F74-4D5D-AB0F-95D2951C5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