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427 / 2020</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providências do executivo junto a Secretaria de Planejamento, para que seja realizada a instalação de lâmpada de LED na Rua Francisco Pires de Oliveira, no bairro Jardim Santa Rit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que interceda junto à Secretaria de Planejamento para que seja realizada a instalação e utilização de lâmpadas de LED na Rua Francisco Pires de Oliveira, no bairro Jardim Santa Rita.</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a vibração e utilizam pouco calor, o que pode significar economia nos custos com ar condiciona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ala das Sessões Benvindo Moreira Nery, 23 de Janeiro de 2020.</w:t>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66875</wp:posOffset>
            </wp:positionH>
            <wp:positionV relativeFrom="paragraph">
              <wp:posOffset>16764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eastAsia="pt-BR"/>
        </w:rPr>
      </w:pPr>
      <w:r>
        <w:rPr>
          <w:rFonts w:cs="Arial" w:ascii="Arial" w:hAnsi="Arial"/>
          <w:sz w:val="24"/>
          <w:szCs w:val="24"/>
          <w:lang w:eastAsia="pt-BR"/>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lang w:eastAsia="pt-BR"/>
        </w:rPr>
        <w:t xml:space="preserve">  </w:t>
      </w:r>
      <w:r>
        <w:rPr>
          <w:rFonts w:cs="Arial" w:ascii="Arial" w:hAnsi="Arial"/>
          <w:sz w:val="24"/>
          <w:szCs w:val="24"/>
          <w:lang w:eastAsia="pt-BR"/>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09746-E0FC-437F-880B-602EC2AF1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1886</Characters>
  <CharactersWithSpaces>22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05:00Z</dcterms:created>
  <dc:creator>Gabinete</dc:creator>
  <dc:description/>
  <dc:language>en-US</dc:language>
  <cp:lastModifiedBy>CMI User</cp:lastModifiedBy>
  <cp:lastPrinted>2019-02-27T15:13:00Z</cp:lastPrinted>
  <dcterms:modified xsi:type="dcterms:W3CDTF">2020-01-2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