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0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m providenciado um redutor de velocidade, na Rua Armando Benedocci na altura do N° 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um redutor de velocidade, na Rua Armando Benedocci na altura do N°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° 356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72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CMI User</dc:creator>
  <dc:description/>
  <dc:language>en-US</dc:language>
  <cp:lastModifiedBy>Usuário do Windows</cp:lastModifiedBy>
  <dcterms:modified xsi:type="dcterms:W3CDTF">2019-02-04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