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005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2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Ordem do Mérito Jorge Amado ao Senhor João Dória (Governador de São Paulo) e dá outras providências.</w:t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Fica concedido a outorga de Ordem do Mérito Jorge Amado ao Senhor João Doria Junior (Governador de São Paulo) e dá outras providências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2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 honraria será conferida em Sessão Solene, a ser convocada pelo Presidente da Câmara Municipal de Itapevi, especialmente para esse fim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3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4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2 de janeiro de 2020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272540" cy="7594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  <w:r>
        <w:br w:type="page"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>
          <w:trHeight w:val="68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o empenho do governador João Dória junto ao prefeito Igor Soares, foi conquistado para Itapevi a faculdade FATEC, sistema de ensino que visa promover o desenvolvimento tecnológico, científico, urbano e econômico no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vando essa e entre outros projetos importantes para Itapevi, essa homenagem é um pequeno ato de reconhecimento diante do empenho e pelo grande trabalho realizado pela nossa cidad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2 de janeiro de 2020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518920" cy="78486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>
          <w:trHeight w:val="68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f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76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457</Words>
  <Characters>247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5:00Z</dcterms:created>
  <dc:creator>CMI User</dc:creator>
  <dc:description/>
  <dc:language>en-US</dc:language>
  <cp:lastModifiedBy>Carlos Soares</cp:lastModifiedBy>
  <cp:lastPrinted>2019-11-08T15:14:00Z</cp:lastPrinted>
  <dcterms:modified xsi:type="dcterms:W3CDTF">2020-01-22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