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</w:t>
      </w:r>
      <w:bookmarkStart w:id="0" w:name="_GoBack"/>
      <w:bookmarkEnd w:id="0"/>
      <w:r>
        <w:rPr>
          <w:rFonts w:cs="Arial" w:ascii="Arial" w:hAnsi="Arial"/>
          <w:b/>
          <w:sz w:val="28"/>
        </w:rPr>
        <w:t>/2019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8895" distL="114300" distR="114300" simplePos="0" locked="0" layoutInCell="0" allowOverlap="1" relativeHeight="2" wp14:anchorId="12BB9AD4">
                <wp:simplePos x="0" y="0"/>
                <wp:positionH relativeFrom="margin">
                  <wp:posOffset>1635125</wp:posOffset>
                </wp:positionH>
                <wp:positionV relativeFrom="paragraph">
                  <wp:posOffset>160655</wp:posOffset>
                </wp:positionV>
                <wp:extent cx="3661410" cy="1368425"/>
                <wp:effectExtent l="0" t="0" r="0" b="317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560" cy="136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estudos para adequações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no cargo de Serviço Social da Saúde, pois as informações abaixo não foram passadas na reforma da FGV porquê as Assistentes Sociais não foram convocadas para a Comissão da Saúd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28.75pt;margin-top:12.65pt;width:288.25pt;height:107.7pt;mso-wrap-style:square;v-text-anchor:top;mso-position-horizontal-relative:margin" wp14:anchorId="12BB9A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estudos para adequações 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no cargo de Serviço Social da Saúde, pois as informações abaixo não foram passadas na reforma da FGV porquê as Assistentes Sociais não foram convocadas para a Comissão da Saúd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 estudos para adequações </w:t>
      </w:r>
      <w:r>
        <w:rPr>
          <w:rFonts w:cs="Arial" w:ascii="Bookman Old Style" w:hAnsi="Bookman Old Style"/>
          <w:sz w:val="24"/>
          <w:szCs w:val="24"/>
        </w:rPr>
        <w:t>no cargo de Serviço Social da Saúde, pois as informações abaixo não foram passadas na reforma da FGV porquê as Assistentes Sociais não foram convocadas para a Comissão da Saúde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onsiderando que as Assistentes Sociais foram contratadas através da Secretaria de Administração e direcionadas a Secretaria de Saúde, e estarem no CNES (Cadastro Nacional de Estabelecimentos de Saúde) com CBO (Código Brasileiro de Ocupação) 251605, e serem profissionais reconhecidamente necessárias na política pública de saúde conforme novo conceito de saúde: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ab/>
        <w:t>“O conceito ampliado de saúde elaborado na 8ª Conferência Nacional de saúde define que saúde é o resultante das condições de alimentação, habitação, educação, renda, meio ambiente, trabalho, transporte, emprego, lazer, liberdade, acesso e posse de terra e acesso a serviços de saúde”;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ab/>
        <w:t>A “Organização Mundial de Saúde” (OMS) define a saúde como “um estado de completo bem-estar físico, mental e social e não somente ausência de afecções e enfermidades”;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ab/>
        <w:t>CNS (Conselho Nacional de Saúde) - Resolução 218 - regulamentação das profissões de saúde, reconhece como profissionais de saúde 13 profissões entre elas o Assistente Social;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ab/>
        <w:t>CEFESS (Conselho Federal de Serviço Social) – Resolução 383 de 29/03/1999 caracteriza o Assistente Social como profissional da saú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Diante do exposto, solicito que seja analisada a possibilidade de adequação das atividades do Serviço Social da Saúde na reforma administrativa nos seguintes itens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– </w:t>
      </w:r>
      <w:r>
        <w:rPr>
          <w:rFonts w:cs="Arial" w:ascii="Bookman Old Style" w:hAnsi="Bookman Old Style"/>
          <w:sz w:val="24"/>
          <w:szCs w:val="24"/>
        </w:rPr>
        <w:t>Que seja incluído o Serviço Social da Saúde no Organograma da Saúde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– </w:t>
      </w:r>
      <w:r>
        <w:rPr>
          <w:rFonts w:cs="Arial" w:ascii="Bookman Old Style" w:hAnsi="Bookman Old Style"/>
          <w:sz w:val="24"/>
          <w:szCs w:val="24"/>
        </w:rPr>
        <w:t>Equiparação salarial já que os salários das Assistentes Sociais eram idênticos aos dos psicólogos, fonoaudiólogos e etc, porém, após a reforma administrativa, elas permaneceram no nível 6 e os demais subiram para nível 7.</w:t>
      </w:r>
    </w:p>
    <w:p>
      <w:pPr>
        <w:pStyle w:val="ListParagrap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– </w:t>
      </w:r>
      <w:r>
        <w:rPr>
          <w:rFonts w:cs="Arial" w:ascii="Bookman Old Style" w:hAnsi="Bookman Old Style"/>
          <w:sz w:val="24"/>
          <w:szCs w:val="24"/>
        </w:rPr>
        <w:t>Instituição da coordenação do Serviço Social da Saúde, para que as Assistentes Sociais tenham a quem se reportar.</w:t>
      </w:r>
    </w:p>
    <w:p>
      <w:pPr>
        <w:pStyle w:val="ListParagrap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– </w:t>
      </w:r>
      <w:r>
        <w:rPr>
          <w:rFonts w:cs="Arial" w:ascii="Bookman Old Style" w:hAnsi="Bookman Old Style"/>
          <w:sz w:val="24"/>
          <w:szCs w:val="24"/>
        </w:rPr>
        <w:t>Manutenção da opção de jornada de trabalho para 20, 30 ou 40 horas semanais conforme necessidade e acordo mútuo entre chefia e funcionário. A Lei Federal 12.317 de 26 de agosto de 2010 e a Lei Municipal 2079 de 30 de maio de 2011 estipula que a duração do trabalho da Assistente Social é de 30 horas.</w:t>
      </w:r>
    </w:p>
    <w:p>
      <w:pPr>
        <w:pStyle w:val="ListParagrap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ndico a adequação mediante as Legislações Vigentes e aproveito para informar que estas informações não foram passadas na reforma da FGV porquê as Assistentes Sociais não foram convocadas para a Comissão da Saúde.</w:t>
      </w:r>
    </w:p>
    <w:p>
      <w:pPr>
        <w:pStyle w:val="Normal"/>
        <w:spacing w:before="0" w:after="0"/>
        <w:ind w:firstLine="70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egue em anexo cópias das Leis em anex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8 de janeiro de 2019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af574b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B75496-037E-41D8-B3F2-7FEE31BD63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429</Characters>
  <CharactersWithSpaces>28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5:00Z</dcterms:created>
  <dc:creator>Gabinete</dc:creator>
  <dc:description/>
  <dc:language>en-US</dc:language>
  <cp:lastModifiedBy>Usuário do Windows</cp:lastModifiedBy>
  <cp:lastPrinted>2018-10-17T18:45:00Z</cp:lastPrinted>
  <dcterms:modified xsi:type="dcterms:W3CDTF">2019-01-28T1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