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53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 providenciada duas tampas de bueiros, na Avenida Rubens Caramez em frente ao numero 1000, bairro: Vila Auror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Urbanos, para que seja providenciada duas tampas de bueiros, na Avenida Rubens Caramez em frente ao numero 1000, bairro: Vila Aur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 xml:space="preserve">Trata-se de uma solicitação da comunidade, as duas tampas de bueiros se fazem necessário para a tranquilidade dos moradores. Salientamos que as crianças retornaram as aulas e este é o trajeto feito pelos alunos para chegar à escola o que pode causar acidentes caso os reparos não sejam realizado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42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3</Words>
  <Characters>935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59:00Z</dcterms:created>
  <dc:creator>Usuário do Windows</dc:creator>
  <dc:description/>
  <dc:language>en-US</dc:language>
  <cp:lastModifiedBy>Usuário do Windows</cp:lastModifiedBy>
  <dcterms:modified xsi:type="dcterms:W3CDTF">2019-02-04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