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6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Simone dos Santos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Simone dos Santos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9813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434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FDE89-6DC1-4CC9-929D-94ADEDEDE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0</Words>
  <Characters>813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1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