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83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construção de uma Areninha no Bairro Amador Bueno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construção de uma Areninha no Bairro Amador Bueno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Esta indicação se faz necessária, haja vista, que feita pelos munícipes locais ao legislador, da necessidade de uma construção, </w:t>
      </w:r>
      <w:r>
        <w:rPr>
          <w:rFonts w:ascii="Calibri" w:hAnsi="Calibri" w:asciiTheme="minorHAnsi" w:hAnsiTheme="minorHAnsi"/>
        </w:rPr>
        <w:t>de uma arena no Bairro Amador Bueno com iluminação e grama sintetica. Desta forma criando atividades de lazer e cultura para os moradores do bairro visando a quantidade de jovens que residem no bairro nesta municipalidade</w:t>
      </w:r>
      <w:r>
        <w:rPr>
          <w:rFonts w:eastAsia="Calibri" w:ascii="Calibri" w:hAnsi="Calibri"/>
        </w:rPr>
        <w:t xml:space="preserve">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0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8:00Z</dcterms:created>
  <dc:creator>Usuário do Windows</dc:creator>
  <dc:description/>
  <dc:language>en-US</dc:language>
  <cp:lastModifiedBy>Usuário do Windows</cp:lastModifiedBy>
  <dcterms:modified xsi:type="dcterms:W3CDTF">2018-11-21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