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</w:rPr>
        <w:t>INDICAÇÃO Nº 1612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de Esporte, Lazer e Juventude da necessidade da reforma da Quadra Poliesportivas,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Poder Executivo Municipal, que oficie a Secretaria de Esporte, Lazer e Juventude da necessidade da reforma da Quadra Poliesportivas, de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a reforma da quadra poliesportiva. Sendo que tem vários itens que devem ser reformados, a quadra tem vários pontos deficitado para o uso, como o portão principal está sem condição de fechamento, as duas traves estão soltas oferecendo risco de cair encima de alguma criança, em volta de toda a quadra não tem proteção que possa impedir a bola de sair fora da quadra. 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1 de novembro de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10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6:00Z</dcterms:created>
  <dc:creator>Usuário do Windows</dc:creator>
  <dc:description/>
  <dc:language>en-US</dc:language>
  <cp:lastModifiedBy>Usuário do Windows</cp:lastModifiedBy>
  <dcterms:modified xsi:type="dcterms:W3CDTF">2018-11-2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