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2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Poder Executivo, devido a necessidade de proceder a instalação da tubulação de águas pluviais no final da Rua Renato Paulo de Farias, no bairro Jardim Portel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que interceda junto à Secretaria de Planejamento e informe a esta casa sobre a instalação da tubulação de águas pluviais no final da Rua Renato Paulo de Farias, no bairro Jardim Portela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antiga dos moradores da via supramencionada, os quais vem sofrendo ao longo dos anos com o período chuvoso, pois, as águas represam em determinados pontos que são nivelados, danificando o pavimento consideravelmente e, consequentemente, dificulta a trafegabilidade de veículos e pedest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local, durante todo o ano é alvo de ação do poder público no sentido de realizar a recuperação das ruas, porém, o serviço tem pouca durabilidade, uma vez que o local sofre com o acúmulo da água da chuva, o que traz enorme prejuízo ao erário devido a pratica do retrabalho, muitas vezes, em um curto espaço de temp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peço ao Poder Executivo Municipal que viabilize o encaminhamento de tal solicitação, com sentido de melhorar a qualidade de vida dos moradore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15049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03F684-A193-4612-9FA4-C1EB8DA4F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40:00Z</dcterms:created>
  <dc:creator>Gabinete</dc:creator>
  <dc:description/>
  <dc:language>en-US</dc:language>
  <cp:lastModifiedBy>Usuário do Windows</cp:lastModifiedBy>
  <cp:lastPrinted>2020-01-24T16:39:00Z</cp:lastPrinted>
  <dcterms:modified xsi:type="dcterms:W3CDTF">2020-01-24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