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9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8/01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634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8 de Jan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Governo Estadual, colocação de iluminação com lâmpadas do tipo LED no Viaduto Ameríndia e trecho do Corredor Oeste, entre Itapevi, até divisa com o município de Jandira, tendo em vista este trecho estar há tempos sem iluminação e, portanto, às escuras.  </w:t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Trata-se de uma solicitação dos moradores e usuários do viaduto e do Corredor Oeste, que reiteradamente relatam problemas relacionados à falta de iluminação nestes locai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Isto vem tornando especialmente perigosa a circulação no período noturno, inclusive durante a madrugada, horário que as pessoas se dirigem aos seus locais de trabalho. Tudo em razão dos riscos ocasionados pela escuridão que domina o local, inclusive aumentando consideravelmente o número de assaltos nesses locai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>Os munícipes informam também que até as atividades físicas, como caminhadas à noite, estão sendo evitadas devido à insegurança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</w:rPr>
        <w:t xml:space="preserve">Diante do exposto, indico, em caráter de urgência, reparos na iluminação do viaduto Ameríndia e do trecho mencionado do Corredor Oeste, com instalação de Lâmpadas tipo </w:t>
      </w:r>
      <w:r>
        <w:rPr>
          <w:rFonts w:cs="Arial" w:ascii="Bookman Old Style" w:hAnsi="Bookman Old Style"/>
          <w:b/>
        </w:rPr>
        <w:t>LED e</w:t>
      </w:r>
      <w:r>
        <w:rPr>
          <w:rFonts w:cs="Arial" w:ascii="Bookman Old Style" w:hAnsi="Bookman Old Style"/>
        </w:rPr>
        <w:t xml:space="preserve">, se possível, </w:t>
      </w:r>
      <w:r>
        <w:rPr>
          <w:rFonts w:cs="Arial" w:ascii="Bookman Old Style" w:hAnsi="Bookman Old Style"/>
          <w:b/>
        </w:rPr>
        <w:t>postes com 2 luminárias, os quais possibilitam uma maior área de cobertura.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0 de janeiro de 2019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42d2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9</Words>
  <Characters>1296</Characters>
  <CharactersWithSpaces>15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1:33:00Z</dcterms:created>
  <dc:creator>Usuário do Windows</dc:creator>
  <dc:description/>
  <dc:language>en-US</dc:language>
  <cp:lastModifiedBy>Usuário do Windows</cp:lastModifiedBy>
  <dcterms:modified xsi:type="dcterms:W3CDTF">2019-01-28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