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</w:t>
        <w:tab/>
        <w:t>Nº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1149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a ao poder executivo a implantação de uma Creche para Idoso no Município de Itapev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à Secretaria de Secretaria de Desenvolvimento Social e Cidadania, quanto a viabilidade de implantação da Creche para Idoso no Município de Itapev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ampla ação social pois observando a priorização do atendimento ao idoso junto a sua família em detrimento a qualquer forma de abrigamento, conforme assegura o art. º 3º, parag. Único, inciso V do Estatuto do Idoso, o papel do Poder Público na garantia da efetivação das políticas públicas já existentes no Município, assegurado na Lei do Estatuto do Idoso de nº 10.741/2003. Verificamos, que no Município de Itapevi não existem abrigos especializados, sejam filantrópicos ou particulares, com isso, o trabalho social vem sendo realizado pelo Centro de Convivência do Idoso (CCI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endo de responsabilidade do Poder Público proporcionar ao idoso o acesso à educação, cultura, esporte, lazer e todas as formas de promoção no exercício da cidadania e muitos dos idosos do Município de Itapevi têm família e residência, porém, necessitam de atendimento que os integrem na sociedade. O custo per capto para manter o idoso num abrigo, é acima de três salários mínimos, e a preservação dos vínculos familiares com idoso é primordial para sua sobrevivência, integridade física, mental e psicológic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siderando, o trabalho realizado pelo Conselho Municipal do Idoso, administrado pela Secretaria de Desenvolvimento Social e Cidadania, que assegura entre outros, a dignidade, prevenção, ameaça e/ou violação aos direitos do idoso. Proponho a instalação da creche para o idoso, a qual não oferecerá abrigo noturno, e sim horas de lazer educacional com grade de atividade diária, ou seja, acompanhará o horário de funcionamento das Creches Infantis municipal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Desta forma iremos atender os anseios dos moradores que tanto almejam esta benfeitoria na cidad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06 de setembro de 2019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27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1C0F72-FA35-48E9-A579-6DB8B90C76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72</Words>
  <Characters>2010</Characters>
  <CharactersWithSpaces>23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6:31:00Z</dcterms:created>
  <dc:creator>Gabinete</dc:creator>
  <dc:description/>
  <dc:language>en-US</dc:language>
  <cp:lastModifiedBy>CMI User</cp:lastModifiedBy>
  <cp:lastPrinted>2018-10-29T15:04:00Z</cp:lastPrinted>
  <dcterms:modified xsi:type="dcterms:W3CDTF">2019-09-06T1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