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004</w:t>
      </w:r>
      <w:bookmarkStart w:id="0" w:name="_GoBack"/>
      <w:bookmarkEnd w:id="0"/>
      <w:r>
        <w:rPr>
          <w:rFonts w:cs="Calibri" w:cstheme="minorHAnsi"/>
          <w:b/>
          <w:bCs/>
          <w:sz w:val="24"/>
          <w:szCs w:val="24"/>
        </w:rPr>
        <w:t>/2020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Ordem do Mérito Legislativo ao Senhor João Dória (Governador de São Paulo) e dá outras providências.</w:t>
      </w:r>
    </w:p>
    <w:p>
      <w:pPr>
        <w:pStyle w:val="Normal"/>
        <w:spacing w:before="0" w:after="0"/>
        <w:ind w:left="4536" w:hanging="0"/>
        <w:jc w:val="both"/>
        <w:rPr>
          <w:rFonts w:cs="Calibri" w:cstheme="minorHAnsi"/>
          <w:i/>
          <w:i/>
          <w:iCs/>
          <w:color w:val="000000" w:themeColor="text1"/>
          <w:sz w:val="24"/>
          <w:szCs w:val="24"/>
        </w:rPr>
      </w:pPr>
      <w:r>
        <w:rPr>
          <w:rFonts w:cs="Calibri" w:cstheme="minorHAnsi"/>
          <w:i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a outorga de Ordem do Mérito Legislativo ao Senhor João Doria Junior (Governador de São Paulo) e dá outras providências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272540" cy="75946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b/>
          <w:b/>
          <w:color w:val="000000" w:themeColor="text1"/>
          <w:sz w:val="24"/>
          <w:szCs w:val="24"/>
          <w:u w:val="single"/>
        </w:rPr>
      </w:pPr>
      <w:r>
        <w:rPr>
          <w:rFonts w:cs="Calibri" w:cstheme="minorHAnsi"/>
          <w:b/>
          <w:color w:val="000000" w:themeColor="text1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br/>
        <w:br/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ante do empenho do governador João Dória junto ao prefeito Igor Soares, foi conquistado para Itapevi o Bom Prato, sistema que visa assegurar a alimentação com qualidade para todas as pessoas, em especial, às que vivem em condições sociais fragilizadas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vando essa e entre outros projetos importantes para Itapevi, essa homenagem é um pequeno ato de reconhecimento diante do empenho e pelo grande trabalho realizado pela nossa cidade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ala das Sessões, Bemvindo Moreira Nery, 22 de janeiro de 2020.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518920" cy="78486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ofessor Rafael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esidente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arlos Soares</cp:lastModifiedBy>
  <cp:lastPrinted>2019-11-08T15:14:00Z</cp:lastPrinted>
  <dcterms:modified xsi:type="dcterms:W3CDTF">2020-01-22T12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