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26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 w:themeColor="text1"/>
        </w:rPr>
        <w:t>Indico ao Poder Executivo Municipal, na pessoa do Excelentíssimo Senhor Igor Soares Ebert, Prefeito Municipal que oficie à Secretaria ou Departamento responsável, da necessidade da construção de uma escola de música e danç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seja oficiado o Excelentíssimo Senhor Igor Soares Ebert, Prefeito Municipal e que interceda junto à Secretaria ou Departamento responsável, da necessidade da construção de uma escola de música e danç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Senhor Presidente:-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: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: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, haja vista que foi feita pelos munícipes locais a este legislador, sinalizando a necessidade de se ter uma Escola Livre de Música, pois a mesma se tornou de grande importância na nossa cidade, pelo sucesso repercutido em nosso município com as apresentações e premiações a nível municipal, estadual e internacional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Houve um aumento na procura de vagas de crianças, jovens e adultos que desejam ingressar e desenvolver o desejo de aprendizado como alunos, levando em conta que no seguimento da dança o município tem se destacado com suas apresentações nas diversas modalidades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Considerando que a conquiste de um único espaço para união destes dois seguimentos será importante para o crescimento da cultura do município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cs="Calibri" w:cstheme="minorHAnsi"/>
        </w:rPr>
      </w:pPr>
      <w:r>
        <w:rPr>
          <w:rFonts w:cs="Calibri" w:cstheme="minorHAnsi"/>
        </w:rPr>
        <w:t>Por este motivo, e que faço essa indicação, contando com o apoio dos nobres pares e pela atenção por parte do órgão responsável, onde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33:00Z</dcterms:created>
  <dc:creator>CMI User</dc:creator>
  <dc:description/>
  <dc:language>en-US</dc:language>
  <cp:lastModifiedBy>CMI User</cp:lastModifiedBy>
  <dcterms:modified xsi:type="dcterms:W3CDTF">2019-01-28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