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iana Pinheir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6793B-744A-4537-A1B1-34FDA5B73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