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2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tomada providências quanto a realização da correção de asfalto “operação tapa buracos” na Rua Azaléia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e asfalto, ”operação tapa buracos”, na Rua Azaléia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a demanda foi objeto de solicitação no ano passado, atendida parcialmente pela p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8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1-28T11:52:00Z</dcterms:modified>
  <cp:revision>10</cp:revision>
  <dc:subject/>
  <dc:title>Sugestão de Modelo de Indicação</dc:title>
</cp:coreProperties>
</file>