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7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Gilberlandio Pereira Oliv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E2C402-E1B8-451A-94BB-9A04893E2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0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