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1190 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iro Informações do Executivo junto a </w:t>
      </w:r>
      <w:r>
        <w:rPr>
          <w:rFonts w:cs="Arial" w:ascii="Arial" w:hAnsi="Arial"/>
          <w:b/>
        </w:rPr>
        <w:t xml:space="preserve">Secretaria Municipal de Planejamento e Gestão  </w:t>
      </w:r>
      <w:r>
        <w:rPr>
          <w:rFonts w:cs="Arial" w:ascii="Arial" w:hAnsi="Arial"/>
        </w:rPr>
        <w:t>sobre 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roca de Postes de madeira por Postes de concretos na extensão dos Bairros -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>, sobre Troca de Postes de madeira por Postes de concretos na extensão dos Bairros -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</w:rPr>
        <w:t>Trata-se de uma solicitação dos moradores que vem através deste Vereador, a substituição dos postes tem grande importância, devido o tempo de uso dos mesmos, a maioria deles encontram-se podres e com riscos de causar acidentes. A troca dos postes trará mais segurança para os munícipes e evitará grandes transtornos para a empresa responsáve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de 19 setembro de 2019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2930" cy="1152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6:00Z</dcterms:created>
  <dc:creator>pegasus</dc:creator>
  <dc:description/>
  <cp:keywords/>
  <dc:language>en-US</dc:language>
  <cp:lastModifiedBy>CMI User</cp:lastModifiedBy>
  <cp:lastPrinted>2019-02-15T16:08:00Z</cp:lastPrinted>
  <dcterms:modified xsi:type="dcterms:W3CDTF">2019-09-19T15:16:00Z</dcterms:modified>
  <cp:revision>7</cp:revision>
  <dc:subject/>
  <dc:title>Sugestão de Modelo de Requerimento</dc:title>
</cp:coreProperties>
</file>