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9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quanto a instalação de cobertura na área de passeio do CEMEB Cecília Belli.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e Cultura, quanto a instalação de cobertura na área de passeio do CEMEB Cecília Bell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EMEB Cecí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B2900-CD76-4E85-AE55-8E3F69D30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5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